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деятельности краевой апробационной площадки на базе МБОУ «Большесосновская СОШ» Большесосновского муниципального района 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9-2020 г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обационная площадка (полное наименование образовательной организации, адрес, телефон, e-mail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МБОУ "Большесосновская СОШ", Большесосновский район с. Большая Соснова ул. Ленина 25а, 8(34257)27408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О, должность, место работы авторов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Дегтерева Алена Григорьевна, зам. директора по УМР, Сальникова Екатерина Георгиевна, учитель английского языка, Голубева Ольга Леонидовна, учитель русского языка и литературы, Черепанова Елена Владимировна, учитель русского языка и литературы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апробационной деятельности площ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вершенствование школьной системы работы по направлениям смыслового чтения “Схемы и таблицы” и “Авторская аргументация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снование актуальности выбранной темы для учреждения </w:t>
        <w:br/>
        <w:t>(1-3 предло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 5-7 классов испытывают затруднения при работе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ми разных видов, извлечением информации и представления ее в вид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 и таблиц, также не сформированы в достаточной степени ум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ировано представить собственную точку зрения 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еющийся у образовательной организации опыт деятельности по теме (по предложенной форме – см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Форма описания опыта и перспектив апробационной деятельности площадк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Если школа разрабатывала или разрабатывает несколько тем – составляется несколько таблиц по указанной фор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разработана и реализуется программа по преобразованию информации в схемы и таблицы, ведется 6 модулей программы в 5-7 классах, разработаны и апробированы контрольные мероприятия, образовательные игры, совершенствуется дидактическая база. Введение модулей по авторской аргументации в 5-6 классах вызвано потребностью формировать у обучающихся умений аргументировать разные точки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образовательные результаты, которые планируется получить в результате апробационной деятельности в 2019-2020 гг. </w:t>
      </w:r>
    </w:p>
    <w:p>
      <w:pPr>
        <w:pStyle w:val="Normal"/>
        <w:widowControl w:val="false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Сформировать у школьников по направлению “</w:t>
      </w:r>
      <w:r>
        <w:rPr>
          <w:rFonts w:eastAsia="Times" w:cs="Times" w:ascii="Times" w:hAnsi="Times"/>
          <w:sz w:val="28"/>
          <w:szCs w:val="28"/>
          <w:u w:val="single"/>
        </w:rPr>
        <w:t>Схемы и таблицы</w:t>
      </w:r>
      <w:r>
        <w:rPr>
          <w:rFonts w:eastAsia="Times" w:cs="Times" w:ascii="Times" w:hAnsi="Times"/>
          <w:sz w:val="28"/>
          <w:szCs w:val="28"/>
        </w:rPr>
        <w:t>”: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в 5х классах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1) умение приводить аналогии к объекту, представленному в описательной таблице;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в 6х классах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sz w:val="28"/>
          <w:szCs w:val="28"/>
        </w:rPr>
        <w:t>2) умение приводить аналогии последовательности, представленной в схеме «Паровозик»;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в 7х классах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3) умение задавать исследовательский вопрос по информации, представленной в сравнительной таблице.</w:t>
      </w:r>
    </w:p>
    <w:p>
      <w:pPr>
        <w:pStyle w:val="Normal"/>
        <w:widowControl w:val="false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Сформировать у школьников по направлению “</w:t>
      </w:r>
      <w:r>
        <w:rPr>
          <w:rFonts w:eastAsia="Times" w:cs="Times" w:ascii="Times" w:hAnsi="Times"/>
          <w:sz w:val="28"/>
          <w:szCs w:val="28"/>
          <w:u w:val="single"/>
        </w:rPr>
        <w:t>Авторская аргументация</w:t>
      </w:r>
      <w:r>
        <w:rPr>
          <w:rFonts w:eastAsia="Times" w:cs="Times" w:ascii="Times" w:hAnsi="Times"/>
          <w:sz w:val="28"/>
          <w:szCs w:val="28"/>
        </w:rPr>
        <w:t>”: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в 5х классах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1) умение находить в сплошном тексте (рассуждение, обоснование, доказательство)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ы в поддержку данного тезиса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мение формулировать свое мнение в отношении к заявленному тезису и приводить аргументы из числа предложенных в текстах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мение выделять «слабые» и «сильные» аргументы.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6х классов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4) умение определять проблему, заявленную в тексте-стимуле;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5) умение приводить несколько точек зрения на заявленную проблему в тексте-стимуле;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6) умение находить в текстах аргументы в поддержку своей точки зрения и в поддержку противоположной точки зрения; 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7) умение самостоятельно формулировать аргументы в поддержку разных точек зрения;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bookmarkStart w:id="0" w:name="_gjdgxs"/>
      <w:bookmarkEnd w:id="0"/>
      <w:r>
        <w:rPr>
          <w:rFonts w:eastAsia="Times" w:cs="Times" w:ascii="Times" w:hAnsi="Times"/>
          <w:sz w:val="28"/>
          <w:szCs w:val="28"/>
        </w:rPr>
        <w:t>8) умение представлять свои аргументы в последовательности: заявление-объяснение-доказательство.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7х классов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9) умение оценить заявленную позицию;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10) подбирать аргументы в зависимости от аудитор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в 2019 – 2020 г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2018/19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совершенствование модулей программы «Смычок» по направлениям «Схемы и таблицы: аналогии и исследовательский вопрос», апробация дидактических материалов в 5 класс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</w:rPr>
        <w:t>апробация модуля «Авторская аргументация» в 5-х классах, в том числе, линейки формирования умений для 5 класса, дидактических материалов для учебных практик, апробация контрольных мероприятий, образовательной игры «АрФа (Аргументов Фабрика)», программы обучения педагогов внутри образовательного учреждения.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2019/2020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совершенствование модулей программы «Смычок» по направлениям «Схемы и таблицы: аналогии и исследовательский вопрос», апробация дидактических материалов в 6-7 классах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апробация модулей «Авторская аргументация» в 6-7-х классах, линеек формирования умений для 6-7 класса, дидактических материалов для учебных практик, апробация контрольных мероприятий, образовательных игр в 6 классе для детей и родителей «КлАрНЕТ (Клад аргументов в Интернете)», в 7 классе для команд разных школ Большесосновского района «СиТАр (Сила твоего аргумента)», программы обучения педагогов, апробированные на базе своего образовательного учреждения,  программы для обучения педагогов МБОУ «Черновская СОШ» и друг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Формирование умений приводить аргументы у обучающихся осуществляется в рамках курсов в 5-7 классах и внеурочную деятельность (образовательные игры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Раздел ООП ООО по направлению «Смысловое чтение»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Программа модульного курса «Смычок» с включенным модулем  по авторской аргументации «АРиЯ (аргументы и я)» для 5-7 классов, а также контрольно-измерительные материалы по модулям курса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Сборник текстов для организации курса "СмыЧОК", включающий дидактические материалы по модулям курса; методические рекомендации по организации модульного курса, учебных практик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Программы образовательных игр </w:t>
      </w:r>
      <w:r>
        <w:rPr>
          <w:rFonts w:eastAsia="Times" w:cs="Times" w:ascii="Times" w:hAnsi="Times"/>
          <w:sz w:val="28"/>
          <w:szCs w:val="28"/>
        </w:rPr>
        <w:t>«АрФа», «КлАрНЕТ», «СиТАр»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апробированная в образовательном учреждении программа обучения педагогов, включающая программы тренингов, семинаров, мастер-классов, педагогических конкурсов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статьи по теме апробации, тезисы выступлений на районных, межтерриториальных, региональных, межрегиональных конференциях на сайте образовательного учреждения, управления образования Большесосновского района, ИРО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>разработки, дидактические, методические материалы образовательного события «Смычок» для обучающихся 5-7 классов Большесосновского район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сштаб апробации: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Количество педагогов - 8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Параллели, классы, в которых происходит апробация – 5-7 классы</w:t>
        <w:br/>
        <w:t>в рамках курса «Смысловое чтение» количество учащих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5 класс – 104 обучающихся (5 классов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" w:hAnsi="Times" w:eastAsia="Times" w:cs="Times"/>
          <w:sz w:val="28"/>
          <w:szCs w:val="28"/>
        </w:rPr>
      </w:pPr>
      <w:bookmarkStart w:id="1" w:name="_30j0zll"/>
      <w:bookmarkEnd w:id="1"/>
      <w:r>
        <w:rPr>
          <w:rFonts w:eastAsia="Times" w:cs="Times" w:ascii="Times" w:hAnsi="Times"/>
          <w:sz w:val="28"/>
          <w:szCs w:val="28"/>
        </w:rPr>
        <w:t>6 класс - 81 обучающихся (4 класса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7 класс – 65 обучающихся (3 класс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Образовательные результаты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извлекать информацию из разных видов текстов, представлять ее в виде определенных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приводить аналогии по заполненным схемам и таблиц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задавать исследовательские вопросы по сравнительной таблиц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подбирать аргументы к тезису на основе разных видов тек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высказывать свою точку зрения, подкрепленную аргумен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подбирать аргументы к разным точкам зр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подбирать аргументы в зависимости от ауди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 и образовательные игры по каждому модулю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инары, мастер-классы, педагогические конкурсы, КМ для педагогов, КМ для обучающихся из других школ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Участие в краевом научно-методическом проекте «Смысловое чтение»; в краевых конференциях по проблеме «Смысловое чтение»; взаимодействие со школами Большесосновского района и школами Пермского кр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5"/>
        <w:gridCol w:w="2023"/>
        <w:gridCol w:w="1863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2" w:name="_Hlk3665468"/>
            <w:bookmarkEnd w:id="2"/>
            <w:r>
              <w:rPr>
                <w:rFonts w:cs="Times New Roman" w:ascii="Times New Roman" w:hAnsi="Times New Roman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сроки проведения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игра «Фаналогии» для учителей Большесос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реобразования информации в описательную таблицу и привести аналог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ольшесосновского муниципального района (БМР)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тер-класс для учителей «Эффективные приемы обучения аргументации на уроках английского языка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бучения аргументации на основе сплошных текстов для подготовки аргументированного высказывания на иностранном язы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ое событие «Смычок» для обучающихся 5-7 классов образовательных учреждений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еобразования информации в схемы и таблиц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"Преобразование информации в схемы и таблицы" для учителей Большесос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преобразования информации в схемы «Солнышко и "Паровози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событие для обучающися 5 классов и их родителей «АрФ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аргументы к заданным тезисам на основе представленных текс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Схема «Фишбоун» как один из эффективных приемов преобразования информации" для учителей Большесос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еобразования информации в схему «Фишбоу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событие для обучающися 6 классов и их родителей «КлАрН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одбирать аргументы к тезису из разных текстов с использование сети Интер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событие для обучающися 7 классов и их родителей «СиТА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одбирать аргументы в зависимости от ауди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"Приемы обучения приводить аргументы" для учителей Большесос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, обучающие приводить аргумен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Тренинг «Технология «Дебаты» во внеурочной деятельности школьников 5-7х класс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, обучающие правилам грамотного принятия ре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занятий «1+2» с учителями района по теме «Авторская Аргументац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приемов обучения аргументации на основе текс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игра «Селфистори» для учителей Большесос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ы преобразования информации в схему последовательности «Паровозик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квест "СиТАр" для учителей Большесос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иемы приведения аргу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я образования БМР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ИР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программ курса «СмыЧОК», образовательных событий, обучения педагог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19-2021 г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П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участия в научно-методическом проекте "Смысловое чтение" проводится совершенствование модульного курса "СмыЧОК" для 5-7 классов: 1) пополнение дидактической базы для работы по направлениям «Схемы и Таблицы»: умение приводить аналогии на основе схем и таблиц, умение задавать исследовательский вопрос к сравнительной таблиц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ключение модуля «Авторская аргументация», направленного на формирование умений находить в тексте аргументы или примеры к суждению в тексте/ текстах, критически оценивать имеющиеся в тексте/ текстах аргументы или примеры в поддержку тезиса; умение аргументировано представлять личное отношение к проблеме. Достижение целей курса осуществляется через краткосрочные курсы, учебные практики, образовательные игры, контрольные мероприятия после прохождения каждого модуля курс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апробационной деятельности на 2 года (не более </w:t>
        <w:br/>
        <w:t>2-3 стр., 12 кегль, в форме таблицы, ориентация листа – альбомная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8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26"/>
        <w:gridCol w:w="4375"/>
        <w:gridCol w:w="2714"/>
        <w:gridCol w:w="3442"/>
      </w:tblGrid>
      <w:tr>
        <w:trPr>
          <w:trHeight w:val="9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апробационной деятельности</w:t>
            </w:r>
          </w:p>
        </w:tc>
      </w:tr>
      <w:tr>
        <w:trPr>
          <w:trHeight w:val="9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апрель- ию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ООПООО «Смысловое чтение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смыслового чтения обучаю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«Смысловое чтение»</w:t>
            </w:r>
          </w:p>
        </w:tc>
      </w:tr>
      <w:tr>
        <w:trPr>
          <w:trHeight w:val="9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март - ию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ы «Смычок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модуля «Ария: Авторская аргументация 5 класс» (март 2019), разработка модулей для 6-7 классов; подборка дидактических материалов-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рия» программы по смысловому чтению «Смычок»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апрель-ма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КМ к модулю «Ария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для использования на практике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робированных К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к модулю «Ария»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апр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образовательной игры «АрФа» по модулю «Ария» в 5 классе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сформированности умений приводить аргументы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мках образовательной иг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ности умений приводить аргументы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по определению уровня сформированности умений приводить аргументы 5 классах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умений приводить аргумен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М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апрель-ию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школы по использованию приемов приведения аргумент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обученных педаго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 педагогов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май-авгу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дактических материалов по модулю «Ария» курса «СмыЧОК» и для учебных практик в 5-7 класса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ов дидактических материа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бор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дидактических материалов по всем модуля программы, для учебных практик</w:t>
            </w:r>
          </w:p>
        </w:tc>
      </w:tr>
      <w:tr>
        <w:trPr>
          <w:trHeight w:val="9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зовательной игры «Фаналогии» для учителей БМР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данного приема в повседневной прак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гры</w:t>
            </w:r>
          </w:p>
        </w:tc>
      </w:tr>
      <w:tr>
        <w:trPr>
          <w:trHeight w:val="9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«Эффективные приемы обучения аргументации на уроках английского язык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разнообразных приемов аргументации в повседневной прак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го события «СМЫЧОК» для обучающихся 5-7 классов БМ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ности умений преобразовывать информацию в схемы «Солнышко» и «Паровозик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мках образовательного собы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уровне сформированости умений преобразовывать информацию в схемы 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а «Преобразование информации в схемы и таблицы" для учителей БМР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данных приемов в повседневной практике, формирование умений оценивания схем и таб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енинга, алгоритм оценивания схем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игра «Селфистори» для учителей Большесосновского рай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данного приема в повседневной прак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гры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ое событие для обучающихся 5 классов и их родителей «АрФ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умений приводить аргумен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мках иг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ности умений приводить аргументы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Схема «Фишбоун» как один из эффективных приемов преобразования информации"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данных приемов в повседневной практике, формирование умений оценивания схе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а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событие для обучающихся 6 классов и их родителей «КлАрНет»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умений приводить аргумен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мках иг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ности умений приводить аргументы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разовательное событие для обучающихся 7 классов и их родителей «СиТАр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умений приводить аргумен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мках иг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ности умений приводить аргументы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"Приемы обучения приводить аргументы" для учителей Большесосновского рай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использующих прием «Аргументац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енинга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Технология «Дебаты» во внеурочной деятельности школьников 5-7х классов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использующих прием «Аргументац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листы, количество участник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енинга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окт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занятий «1+2» с учителями района по теме «Авторская Аргументация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использующих прием «Аргументац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учител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овместных занятий, видео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но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в рамках реализации модульного курса «СмыЧОК» для учителей рай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крытых зан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нятий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янва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квест "СиТАр" для учителей Пермского кр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педагог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дагогического квеста</w:t>
            </w:r>
          </w:p>
        </w:tc>
      </w:tr>
      <w:tr>
        <w:trPr>
          <w:trHeight w:val="3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ма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М в 5-6-7 классах в рамках реализации программы «СмыЧОК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умений приводить аргумен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ости умений приводить аргумент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писания опыта и перспектив апробационной деятельности краевой апробационной площад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БОУ «Большесосновская средняя общеобразовательная шко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вершенствование школьной системы работы по направлениям смыслового чтения “Схемы и таблицы” и “Авторская аргументация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указывается тема)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4"/>
        <w:gridCol w:w="2209"/>
        <w:gridCol w:w="1191"/>
        <w:gridCol w:w="1732"/>
        <w:gridCol w:w="1814"/>
        <w:gridCol w:w="1701"/>
        <w:gridCol w:w="1730"/>
        <w:gridCol w:w="24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ретизированный образовательный результат (О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 контрольного мероприятия (К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т КМ, кол-во час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М  по оценке О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и по достижению образовательного результата (формат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ак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приводить аналогии к объекту, представленному в описательной таблице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,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ано, есть дидактика, апробировано, но требует дорабо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октябрь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ано, есть дидактика, апробировано, но пока не использ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умение находить в сплошном тексте (рассуждение, обоснование, доказательство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гументы в поддержку данного тез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,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приводить аналогии последовательности, представленной в схеме «Паровозик»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-октябрь 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умение находить в текстах аргументы в поддержку своей точки зрения и в поддержку противоположной точки зрения;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март 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умение задавать исследовательский вопрос по информации, представленной в сравнительной таблиц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тся апробировать чуж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октябрь 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кращения</w:t>
      </w:r>
      <w:r>
        <w:rPr>
          <w:rFonts w:eastAsia="Times New Roman" w:cs="Times New Roman" w:ascii="Times New Roman" w:hAnsi="Times New Roman"/>
          <w:sz w:val="28"/>
          <w:szCs w:val="28"/>
        </w:rPr>
        <w:t>: КМ – контрольное мероприятие, ОР – образовательный результат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тат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о, есть дидактика, апробировано, используется,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о, есть дидактика, апробировано, но пока не используется,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о, но не апробировано,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уется апробировать чужое,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пробировано, используется чужое,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о разработа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*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Times New Roman" w:cs="Times New Roman" w:ascii="Times New Roman" w:hAnsi="Times New Roman"/>
          <w:sz w:val="28"/>
          <w:szCs w:val="28"/>
        </w:rPr>
        <w:t>– форма (Например, формат КМ – игра, конкурс, контрольная работа, олимпиада и т.д., формат образовательной практики – учебные ситуации на уроках по … предметам, краткосрочный курс, интенсив, игра, образовательный детско-взрослый проект, др.)</w:t>
      </w:r>
    </w:p>
    <w:sectPr>
      <w:footerReference w:type="default" r:id="rId3"/>
      <w:type w:val="nextPage"/>
      <w:pgSz w:orient="landscape" w:w="16838" w:h="11906"/>
      <w:pgMar w:left="284" w:right="1134" w:gutter="0" w:header="0" w:top="1418" w:footer="8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Extendedtextfull">
    <w:name w:val="extended-text__full"/>
    <w:basedOn w:val="Style8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9:00Z</dcterms:created>
  <dc:creator>acer</dc:creator>
  <dc:description/>
  <cp:keywords/>
  <dc:language>en-US</dc:language>
  <cp:lastModifiedBy>rina</cp:lastModifiedBy>
  <dcterms:modified xsi:type="dcterms:W3CDTF">2019-03-27T02:22:00Z</dcterms:modified>
  <cp:revision>3</cp:revision>
  <dc:subject/>
  <dc:title/>
</cp:coreProperties>
</file>